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февраля  202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9  очередной сесс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/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</w:rPr>
      </w:pPr>
      <w:r>
        <w:rPr>
          <w:color w:val="4A442A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ложения о порядке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числения и осуществления выплаты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анаторно-курортное лечение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е Новорж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целях обеспечения социальных прав Главы Новоржевского муниципального округа, в соответствии с подпунктом 5 части 1 статьи 11 закона Псковской области от 19.07.2001 г. № 145-ОЗ «О статусе Главы муниципального образования» (с изменениями), законом Псковской области от 30.07.2007 г. № 700-О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рганизации муниципальной службы в Псковской области»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уководствуясь ст.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осуществления ежегодной выплаты и ее исчисления на санаторно-курортное лечение Главе Новоржевского муниципального округа, согласно Приложению.</w:t>
      </w:r>
    </w:p>
    <w:p>
      <w:pPr>
        <w:pStyle w:val="Style18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от 22 января 2022 года №8 «</w:t>
      </w:r>
      <w:r>
        <w:rPr>
          <w:color w:val="000000"/>
          <w:sz w:val="28"/>
          <w:szCs w:val="28"/>
        </w:rPr>
        <w:t>Об утверждении положения о порядке осуществления ежегодной выплаты и ее исчисления на санаторно-курортное лечение Главе Новоржевского района» считать утратившим силу с 01 января 2024 года.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Земля новоржевская» и разместить на официальном сайте Новорж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02.2024 № 7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Я О ПОРЯДК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ИСЛЕНИЯ И ОСУЩЕСТВЛЕНИЯ ВЫПЛАТ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САНАТОРНО-КУРОРТНОЕ ЛЕЧ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Е НОВОРЖЕ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исчисления размера и осуществления выплаты на санаторно-курортное лечение (далее – выплаты) Главе </w:t>
      </w:r>
      <w:r>
        <w:rPr>
          <w:bCs/>
          <w:color w:val="000000"/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. Ежегодная выплата Главе </w:t>
      </w:r>
      <w:r>
        <w:rPr>
          <w:bCs/>
          <w:color w:val="000000"/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 производится ежегодно по месту работы.</w:t>
      </w:r>
    </w:p>
    <w:p>
      <w:pPr>
        <w:pStyle w:val="Normal"/>
        <w:ind w:firstLine="567"/>
        <w:jc w:val="both"/>
        <w:rPr/>
      </w:pPr>
      <w:bookmarkStart w:id="0" w:name="sub_1012"/>
      <w:bookmarkEnd w:id="0"/>
      <w:r>
        <w:rPr>
          <w:color w:val="000000"/>
          <w:sz w:val="28"/>
          <w:szCs w:val="28"/>
        </w:rPr>
        <w:t xml:space="preserve">2. В случае получения Главой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о месту работы путевки на санаторно-курортное лечение за счет средств местного бюджета либо за счет средств социального страхования, выплата не выплачивается.</w:t>
      </w:r>
    </w:p>
    <w:p>
      <w:pPr>
        <w:pStyle w:val="Normal"/>
        <w:ind w:firstLine="567"/>
        <w:jc w:val="both"/>
        <w:rPr/>
      </w:pPr>
      <w:bookmarkStart w:id="1" w:name="sub_1012"/>
      <w:bookmarkEnd w:id="1"/>
      <w:r>
        <w:rPr>
          <w:color w:val="000000"/>
          <w:sz w:val="28"/>
          <w:szCs w:val="28"/>
        </w:rPr>
        <w:t>3. Размер выплаты определяется исходя из 50 процентов средней стоимости дня пребывания в санаторно-курортном учреждении, расположенном на территории Псковской области, и количества дней ежегодного основного оплачиваемого отпуска, установленного по высшим должностям муниципальной службы в соответствии с п. 3 ст. 26 Закона Псковской области "Об организации муниципальной службы в Псковской области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р выплаты устанавливается ежегодно правовым актом Администрации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сновании справки о стоимости путевок в санаторно-курортных учреждениях, расположенных на территории области, за предшествующий календарный год, но не менее размера выплаты, установленной в предшествующем календарном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анаторно-курортного учреждения, расположенного на территории Псковской области, в расчет принимается учреждение, в котором сложилась максимальная стоимость путевок на санаторно-курортное л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" w:name="sub_1023"/>
      <w:r>
        <w:rPr>
          <w:color w:val="000000"/>
          <w:sz w:val="28"/>
          <w:szCs w:val="28"/>
        </w:rPr>
        <w:t xml:space="preserve">5. Ежегодная выплата за первый календарный год работы Главе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оизводится в декабре текущего календарного года пропорционально фактически отработанному времени в текущем календарном году. </w:t>
      </w:r>
    </w:p>
    <w:p>
      <w:pPr>
        <w:pStyle w:val="Normal"/>
        <w:ind w:firstLine="567"/>
        <w:jc w:val="both"/>
        <w:rPr/>
      </w:pPr>
      <w:bookmarkStart w:id="3" w:name="sub_1024"/>
      <w:bookmarkEnd w:id="2"/>
      <w:bookmarkEnd w:id="3"/>
      <w:r>
        <w:rPr>
          <w:color w:val="000000"/>
          <w:sz w:val="28"/>
          <w:szCs w:val="28"/>
        </w:rPr>
        <w:t xml:space="preserve">6. В случае увольнения Главы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связи с истечением срока полномочий или досрочного прекращения его полномочий в соответствии со ст. 30 Устава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ему выплачивается неполученная выплата в размере пропорционально фактически отработанному времени в календарном году.</w:t>
      </w:r>
    </w:p>
    <w:p>
      <w:pPr>
        <w:pStyle w:val="Normal"/>
        <w:ind w:firstLine="567"/>
        <w:jc w:val="both"/>
        <w:rPr/>
      </w:pPr>
      <w:bookmarkStart w:id="4" w:name="sub_1024"/>
      <w:bookmarkStart w:id="5" w:name="sub_1025"/>
      <w:bookmarkEnd w:id="4"/>
      <w:bookmarkEnd w:id="5"/>
      <w:r>
        <w:rPr>
          <w:color w:val="000000"/>
          <w:sz w:val="28"/>
          <w:szCs w:val="28"/>
        </w:rPr>
        <w:t>7. За время нахождения в отпуске без сохранения денежного вознаграждения продолжительностью 14 и более календарных дней подряд выплата исчисляется пропорционально отработанному времени в данном календарном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1025"/>
      <w:bookmarkEnd w:id="6"/>
      <w:r>
        <w:rPr>
          <w:color w:val="000000"/>
          <w:sz w:val="28"/>
          <w:szCs w:val="28"/>
        </w:rPr>
        <w:t>8. В состав фактически отработанного в соответствующем календарном году времени, за которое производится выплата на санаторно-курортное лечение, включается такж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время, когда Глава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фактически не работал, но за ним сохранялось место работы (должность) и денежное вознаграждение полностью или частично (кроме отпуска по уходу за ребенком до полутора лет, от полутора до трех ле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время, когда Глава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фактически не работал, но за ним сохранялось место работы (должность) и он получал пособие по  социальному страхованию (кроме отпуска по уходу за ребенком до достижения им возраста трех 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ремя отпусков без сохранения денежного вознаграждения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свободные от работы дни, предоставляемые Главе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обучающемуся в вечерних и заочных высших учебных завед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ремя отпусков без сохранения заработной платы продолжительностью до четырнадцати календарных дней суммарно в текущем календарном год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ремя работы на условиях неполного рабочего времени, имеющим право на отпуск по уходу за ребенком до достижения им возраста трех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Ежегодная выплата на санаторно-курортное лечение Главе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оизводится на основании личного заявления Главы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Собрание депутатов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дин раз в любое время календарного года, за который она начисляется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808080"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" w:after="0"/>
      <w:jc w:val="right"/>
      <w:outlineLvl w:val="8"/>
    </w:pPr>
    <w:rPr>
      <w:spacing w:val="-3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55" w:hanging="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83" w:after="0"/>
      <w:ind w:left="1891" w:right="0" w:hanging="0"/>
    </w:pPr>
    <w:rPr>
      <w:spacing w:val="-5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1673" w:after="0"/>
      <w:ind w:left="12" w:right="0" w:hanging="0"/>
    </w:pPr>
    <w:rPr>
      <w:b/>
      <w:spacing w:val="-6"/>
      <w:sz w:val="24"/>
    </w:rPr>
  </w:style>
  <w:style w:type="paragraph" w:styleId="31">
    <w:name w:val="Основной текст с отступом 31"/>
    <w:basedOn w:val="Normal"/>
    <w:qFormat/>
    <w:pPr>
      <w:ind w:left="-128" w:right="0" w:hanging="0"/>
    </w:pPr>
    <w:rPr>
      <w:sz w:val="24"/>
    </w:rPr>
  </w:style>
  <w:style w:type="paragraph" w:styleId="311">
    <w:name w:val="Основной текст 31"/>
    <w:basedOn w:val="Normal"/>
    <w:qFormat/>
    <w:pPr>
      <w:ind w:left="0" w:right="-55" w:hanging="0"/>
    </w:pPr>
    <w:rPr>
      <w:sz w:val="24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главление"/>
    <w:basedOn w:val="Style14"/>
    <w:next w:val="Normal"/>
    <w:qFormat/>
    <w:pPr>
      <w:ind w:left="14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3:00Z</dcterms:created>
  <dc:creator>ГАС "Выборы"</dc:creator>
  <dc:description/>
  <cp:keywords/>
  <dc:language>en-US</dc:language>
  <cp:lastModifiedBy>novorzhev</cp:lastModifiedBy>
  <cp:lastPrinted>2024-02-01T10:19:00Z</cp:lastPrinted>
  <dcterms:modified xsi:type="dcterms:W3CDTF">2024-02-12T04:49:00Z</dcterms:modified>
  <cp:revision>22</cp:revision>
  <dc:subject/>
  <dc:title> </dc:title>
</cp:coreProperties>
</file>