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78168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Новоржевского муниципального округа</w:t>
      </w:r>
    </w:p>
    <w:p>
      <w:pPr>
        <w:pStyle w:val="Normal"/>
        <w:pBdr>
          <w:bottom w:val="double" w:sz="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7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>
          <w:sz w:val="26"/>
          <w:szCs w:val="26"/>
        </w:rPr>
        <w:t>от 27 марта 2024 года</w:t>
      </w:r>
    </w:p>
    <w:p>
      <w:pPr>
        <w:pStyle w:val="Style16"/>
        <w:rPr/>
      </w:pPr>
      <w:r>
        <w:rPr>
          <w:sz w:val="26"/>
          <w:szCs w:val="26"/>
        </w:rPr>
        <w:t>(принято на 10 очередной сессии</w:t>
      </w:r>
    </w:p>
    <w:p>
      <w:pPr>
        <w:pStyle w:val="Style16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ервого созыва)     </w:t>
      </w:r>
    </w:p>
    <w:p>
      <w:pPr>
        <w:pStyle w:val="Style16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г. Новоржев     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>Об утверждении Поря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латы материальной помощи на погреб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учае смерти муниципального служащего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Закона Псковской области от 30.07.2007 № 700-ОЗ               «Об организации  муниципальной службы в Псковской области»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2835" w:leader="none"/>
        </w:tabs>
        <w:ind w:firstLine="567"/>
        <w:jc w:val="both"/>
        <w:rPr/>
      </w:pPr>
      <w:r>
        <w:rPr>
          <w:sz w:val="28"/>
          <w:szCs w:val="28"/>
        </w:rPr>
        <w:t>1. Утвердить Порядок  выплаты материальной помощи на погребение, в случае смерти муниципального служащего согласно приложению к настоящему реше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283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фициального опубликования и распространяется на правоотношения, возникшие с 01.01.2024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283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Земля новоржевская» и разместить на официальном сайте Новоржев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2835" w:leader="none"/>
        </w:tabs>
        <w:ind w:firstLine="567"/>
        <w:jc w:val="both"/>
        <w:rPr/>
      </w:pPr>
      <w:r>
        <w:rPr>
          <w:sz w:val="28"/>
          <w:szCs w:val="28"/>
        </w:rPr>
        <w:t>4.  Контроль за исполнением данного постановления возложить на Управляющего делами Администрации Новоржевского муниципального округ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2835" w:leader="none"/>
          <w:tab w:val="left" w:pos="8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ржевского муниципального округа                                    В.А. Меркулов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2835" w:leader="none"/>
          <w:tab w:val="left" w:pos="8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2835" w:leader="none"/>
          <w:tab w:val="left" w:pos="8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2835" w:leader="none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Новоржевского муниципального округа                          Л.М. Трифонова</w:t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2835" w:leader="none"/>
          <w:tab w:val="left" w:pos="7995" w:leader="none"/>
        </w:tabs>
        <w:spacing w:before="0" w:after="0"/>
        <w:contextualSpacing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2835" w:leader="none"/>
          <w:tab w:val="left" w:pos="7995" w:leader="none"/>
        </w:tabs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2835" w:leader="none"/>
          <w:tab w:val="left" w:pos="7995" w:leader="none"/>
        </w:tabs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2835" w:leader="none"/>
          <w:tab w:val="left" w:pos="7995" w:leader="none"/>
        </w:tabs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ржевского муниципального округ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2835" w:leader="none"/>
          <w:tab w:val="left" w:pos="7995" w:leader="none"/>
        </w:tabs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7.03.2024 №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латы материальной помощи на погреб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лучае смерти муниципального служащ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выплаты материальной помощи на погребение разработан в соответствии с п. 12 ст. 28 Закона Псковской области от 30.07.2007   № 700-ОЗ «Об организации  муниципальной службы в Псковской области».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атериальная помощь на погребение выплачивается в случае смерти муниципального служащего Администрации Новоржевского муниципального округа или гражданина, уволенного с должности муниципальной службы органов местного самоуправления Новоржевского района или Новоржевского муниципального округа в связи с выходом на пенсию в 3-х кратном размере максимального размера социального пособия на погребение, предусмотренного Федеральным законом.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аво на получение материальной помощи на погребение имеют члены семьи муниципального служащего или гражданина, уволенного с должности муниципальной службы в связи с выходом на пенсию, или иные лица, осуществляющие погребение умершего, на основании заявления на имя Главы Новоржевского муниципального округа.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Материальная помощь членам семьи муниципального служащего или гражданина, </w:t>
      </w:r>
      <w:r>
        <w:rPr>
          <w:sz w:val="28"/>
          <w:szCs w:val="28"/>
        </w:rPr>
        <w:t xml:space="preserve">уволенного с должности муниципальной службы в связи с выходом на пенсию, </w:t>
      </w:r>
      <w:r>
        <w:rPr>
          <w:color w:val="000000"/>
          <w:sz w:val="28"/>
          <w:szCs w:val="28"/>
          <w:shd w:fill="FFFFFF" w:val="clear"/>
        </w:rPr>
        <w:t>выплачивается по заявлению указанного лица, на основании копии свидетельства о смерти и документов, подтверждающих родство.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Материальная помощь иным лицам, осуществляющим погребение муниципального служащего или гражданина, </w:t>
      </w:r>
      <w:r>
        <w:rPr>
          <w:sz w:val="28"/>
          <w:szCs w:val="28"/>
        </w:rPr>
        <w:t xml:space="preserve">уволенного с должности муниципальной службы в связи с выходом на пенсию, </w:t>
      </w:r>
      <w:r>
        <w:rPr>
          <w:color w:val="000000"/>
          <w:sz w:val="28"/>
          <w:szCs w:val="28"/>
          <w:shd w:fill="FFFFFF" w:val="clear"/>
        </w:rPr>
        <w:t>выплачивается по заявлению указанного лица, на основании копии свидетельства о смерти и документов, подтверждающих расходы на погребение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. Выплата материальной помощи на погребение производится по месту работы муниципального служащего или гражданина, уволенного с должности муниципальной службы, в связи с выходом на пенсию в течение 3-х дней после смерти на основании распоряжения Главы Новоржевского муниципального округа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5. Выплата материальной помощи на погребение производится за счёт средств бюджета муниципального образования «Новоржевский муниципальный округ» по отрасли "Общегосударственные вопросы по соответствующему коду классификации операций сектора государственного управления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Без интервала Знак"/>
    <w:qFormat/>
    <w:rPr>
      <w:rFonts w:eastAsia="Calibri"/>
      <w:sz w:val="28"/>
      <w:szCs w:val="22"/>
      <w:lang w:val="ru-RU" w:bidi="ar-SA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5">
    <w:name w:val="Заголовок 5 Знак"/>
    <w:basedOn w:val="Style12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21">
    <w:name w:val="Заголовок №2_"/>
    <w:basedOn w:val="Style12"/>
    <w:qFormat/>
    <w:rPr>
      <w:b/>
      <w:bCs/>
      <w:sz w:val="25"/>
      <w:szCs w:val="25"/>
      <w:shd w:fill="FFFFFF" w:val="clear"/>
    </w:rPr>
  </w:style>
  <w:style w:type="character" w:styleId="Style14">
    <w:name w:val="Основной текст Знак"/>
    <w:basedOn w:val="Style12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360" w:after="360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293" w:before="540" w:after="0"/>
      <w:jc w:val="center"/>
    </w:pPr>
    <w:rPr>
      <w:b/>
      <w:bCs/>
      <w:sz w:val="25"/>
      <w:szCs w:val="25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293" w:before="0" w:after="60"/>
      <w:jc w:val="center"/>
      <w:outlineLvl w:val="1"/>
    </w:pPr>
    <w:rPr>
      <w:b/>
      <w:bCs/>
      <w:sz w:val="25"/>
      <w:szCs w:val="25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cs="Courier New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22:00Z</dcterms:created>
  <dc:creator>анна мацедонская</dc:creator>
  <dc:description/>
  <cp:keywords/>
  <dc:language>en-US</dc:language>
  <cp:lastModifiedBy>ty</cp:lastModifiedBy>
  <cp:lastPrinted>2024-03-29T13:43:00Z</cp:lastPrinted>
  <dcterms:modified xsi:type="dcterms:W3CDTF">2024-03-29T10:45:00Z</dcterms:modified>
  <cp:revision>4</cp:revision>
  <dc:subject/>
  <dc:title/>
</cp:coreProperties>
</file>