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lineRule="auto" w:line="240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</w:t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от 23 декабря 2024 года</w:t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</w:rPr>
        <w:t>(принято на 19 очередной сессии</w:t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первого созыва)</w:t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решение Собрания депутатов Новорж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 от 26 декабря 202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9 «О бюджете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«Новоржевский муниципальный округ Пск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ласти» на 2024 год и на планов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брание депутатов Новоржевского муниципального округа </w:t>
      </w:r>
      <w:r>
        <w:rPr>
          <w:rFonts w:cs="Times New Roman" w:ascii="Times New Roman" w:hAnsi="Times New Roman"/>
          <w:b/>
          <w:sz w:val="27"/>
          <w:szCs w:val="27"/>
        </w:rPr>
        <w:t>РЕШИЛО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решение Собрания депутатов Новоржевского муниципального округа от 26.12.2023 </w:t>
      </w:r>
      <w:r>
        <w:rPr>
          <w:rFonts w:eastAsia="Segoe UI Symbol"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9 «О бюджете муниципального образования «Новоржевский муниципальный округ Псковской области» на 2024 год и на плановый период 2025 и 2026 годов» (с изменениями, внесенными решением № 2 от 07.02.2024, решением № 2 от 27.03.2024, решением № 14 от 21.05.2024, решением № 1-о от 04.06.2024, решением № 3 от 26.06.2024, решением № 1 от 31.07.2024, решением № 1 от 17.09.2024, решением № 1 от 30.10.2024 и решением № 1 от 25.11.2024) следующие изменения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пункта 1 цифры «295788,0» заменить цифрами «295916,2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пункта 1 цифры «325302,7» заменить цифрами «324379,1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4 пункта 1 цифры «29514,7» заменить цифрами «28462,9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3 цифры «215605,7» заменить цифрами «215733,9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 «Поступление доходов в бюджет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 «Субсидии из областного бюджета на 2024 год и на плановый период 2025 и 2026 годов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 3 «Субвенции из областного бюджета на 2024 год и на плановый период 2025 и 2026 годов» изложить в новой редакции согласно приложению 3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4 «Иные межбюджетные трансферты, передаваемые из областного бюджета на 2024 год и на плановый период 2025 и 2026 годов» изложить в новой редакции согласно приложению 4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5 «Источники внутреннего финансирования дефицита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5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6 «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6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7 «Ведомственная структура расходов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7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8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е 9 «Объем бюджетных ассигнований бюджета муниципального образования «Новоржевский муниципальный округ Псковской области», направляемых на исполнение публичных нормативных обязательств на 2024 год и на плановый период 2025 и 2026 годов» изложить в новой редакции согласно приложению 9 к настоящему решению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официального опубликования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DFCFA" w:val="clear"/>
        </w:rPr>
        <w:t>О</w:t>
      </w:r>
      <w:r>
        <w:rPr>
          <w:rFonts w:cs="Times New Roman" w:ascii="Times New Roman" w:hAnsi="Times New Roman"/>
          <w:sz w:val="27"/>
          <w:szCs w:val="27"/>
        </w:rPr>
        <w:t>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</w:t>
      </w:r>
      <w:r>
        <w:rPr>
          <w:rFonts w:cs="Times New Roman" w:ascii="Times New Roman" w:hAnsi="Times New Roman"/>
          <w:sz w:val="27"/>
          <w:szCs w:val="27"/>
          <w:shd w:fill="FDFCFA" w:val="clear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(novorzhev.gosuslugi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ржевского муниципального округа                                           В.А.Мер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Новоржевского муниципального округа                                Л.М.Три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2:00Z</dcterms:created>
  <dc:creator>я</dc:creator>
  <dc:description/>
  <cp:keywords/>
  <dc:language>en-US</dc:language>
  <cp:lastModifiedBy>ty</cp:lastModifiedBy>
  <cp:lastPrinted>2020-12-01T09:51:00Z</cp:lastPrinted>
  <dcterms:modified xsi:type="dcterms:W3CDTF">2024-12-26T14:05:00Z</dcterms:modified>
  <cp:revision>27</cp:revision>
  <dc:subject/>
  <dc:title/>
</cp:coreProperties>
</file>