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>№ 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16 декабря 2024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 xml:space="preserve">(принято на 18 внеочередной сесс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установления цен (тарифов) на работы,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муниципальных предприятий и учреждений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Новоржевского муниципального округа,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Порядок установления цен (тарифов) на работы, услуги муниципальных предприятий и учреждений Новоржевского муниципального округа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bCs/>
          <w:color w:val="000000"/>
          <w:sz w:val="28"/>
          <w:szCs w:val="28"/>
          <w:lang w:val="en-US"/>
        </w:rPr>
        <w:t>prav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sk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Новоржевского муниципального округа 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color w:val="000000"/>
          <w:szCs w:val="24"/>
        </w:rPr>
      </w:pPr>
      <w:r>
        <w:rPr>
          <w:szCs w:val="24"/>
        </w:rPr>
        <w:t xml:space="preserve">от 16 декабря 2024 года № </w:t>
      </w:r>
      <w:r>
        <w:rPr>
          <w:color w:val="000000"/>
          <w:szCs w:val="24"/>
        </w:rPr>
        <w:t>4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рядок 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ления цен (тарифов) на работы, услуги муниципальных предприятий и учреждений Новоржевского муниципального округа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.1. Порядок установления цен (тарифов) на работы, услуги муниципальных предприятий и учреждений (далее - Порядок) разработан на основании Федерального закона от 06.10.2003 № 131-ФЗ «Об общих принципах организации местного самоуправления в Российской Федерации» и Устава Новоржевского муниципального округа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.2. Настоящий Порядок определяет основные принципы, методы, основания и процедуру установления цен (тарифов) на работы, услуги  муниципальных предприятий и учреждений Новоржевского муниципального округа (далее - установление цен (тарифов))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.3. Настоящий Порядок не применяется к отношениям по установлению цен (тарифов) на работы, услуги муниципальных предприятий и учреждений, в отношении которых федеральным законодательством установлен иной порядок регулирования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.4. В настоящем Порядке используются следующие основные понятия: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) цена (тариф) - стоимость единицы работ, услуг, выраженная в валюте Российской Федерации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2) органы регулирования – Собрание  депутатов Новоржевского муниципального округа, Администрация Новоржевского муниципального округа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3) регулируемая деятельность - деятельность, в рамках которой расчеты за выполняемые работы, оказываемые услуги осуществляются по ценам (тарифам), устанавливаемым органами регулирования в соответствии с настоящим Порядком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) субъект регулирования - муниципальные предприятия и учреждения, осуществляющие регулируемую деятельность на территории Новоржевского муниципального округа в соответствии с действующим законодательством, учредителем которых является Новоржевский муниципальный округ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) расчетный период регулирования - период, на который устанавливается цена (тариф)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6) регулирование цен (тарифов) - установление цен (тарифов) на работы, услуги, выполняемые (оказываемые) субъектами регулирования в соответствии  с действующим законодательством и настоящим Порядком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7) установление цен (тарифов) - фиксирование величины тарифа путем принятия органами регулирования решения об установлении новых или изменении действующих цен (тарифов), о порядке и сроках введения их в действие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2. Органы, принимающие решение об установлении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2.1. Полномочия по регулированию цен (тарифов) на работы, услуги субъектов регулирования осуществляет Администрация Новоржевского муниципального округа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2.2. Нормативно-правовые акты во исполнение полномочий, указанных в пунктах 2.1 настоящего Порядка, принимаются Администрацией Новоржевского муниципального округа в форме постановлений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szCs w:val="24"/>
        </w:rPr>
        <w:t>2.3. Нормативно-правовые акты, указанные в пунктах 2.1, 2.2 настоящего Порядка, принимаются с учетом проверки расчетов экономически обоснованных цен (тарифов), проведенных Администрацией Новоржевского муниципального округа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3. Основные принципы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Основными принципами установления цен (тарифов)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) обеспечение баланса экономических и социальных интересов населения района, органов местного самоуправления Новоржевского муниципального округа и организаций, обеспечивающих доступность услуг (работ) для потребителей и эффективное функционирование организаций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2) компенсация экономически обоснованных расходов на осуществление регулируемой деятельности и получение прибыли для реализации производственных и инвестиционных программ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3) открытость информации о ценах (тарифах) и о порядке их установления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4. Методы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.1 Установление цен (тарифов) может осуществляться путем: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1) установления фиксированны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2) установления предельных максимальны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.2. Основным методом установления цен (тарифов) является метод экономически обоснованных расходов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ConsPlus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5. Основания для установления (изменения)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1. Регулирование цен (тарифов) на работы и услуги осуществляется по инициативе муниципальных предприятий и учреждений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 Основанием для установления (изменения) цен (тарифов) на услуги (работы) является: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2. изменение более чем на 5% суммы налогов и сборов и других обязательных платежей, подлежащих уплате субъектом регулирования в соответствии с действующим законодательством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3. принятие государственных, муниципальных программ производственного развития и технического перевооружения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5. создание новых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6. изменение видов деятельности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7. результаты проверки хозяйственной деятельности субъектов регулирования органами местного самоуправления или по их поручению экспертной организацией;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5.2.8. изменение нормативных правовых актов по вопросам регулирования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6. Сроки установления и действ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szCs w:val="24"/>
        </w:rPr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7. Перечень документов и требования к содержанию документов, которые необходимо представить в орган регулирования для установления цен (тарифов) на работы и услуги: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7.1. Субъект регулирования представляет в регулирующий орган для рассмотрения материалы, содержащие: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письмо-ходатайство о рассмотрении возможности пересмотра и установления тарифов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лицензию организации на соответствующую деятельность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перечень работ, услуг, выполняемых (оказываемых) за плату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расчеты цен (тарифов) на работы, услуги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сроки действия цен (тарифов)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- пояснительную записку, содержащую правовые и экономические обоснования рассчитанных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8. Порядок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1. Установление цен (тарифов) осуществляется в соответствии с настоящим Порядком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2. Для установления цен (тарифов) субъекты регулирования представляют в орган регулирования документы, перечень и требования, к содержанию которых определены в разделе 7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3. Материалы, представленные субъектами регулирования, регистрируются органом регулирования в день получения (с присвоением регистрационного номера, указанием даты получения.)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4. В течение 10 рабочих дней со дня регистрации пакета документов орган регулирования проводит анализ полноты представленных материалов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5. В случае представления субъектом регулирования неполного пакета орган регулирования устанавливает срок не более 10 рабочих дней для представления недостающих документов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6. Администрация Новоржевского муниципального округа в срок, не превышающий 30 календарных дней, проводит проверку расчетов экономического обоснования цен (тарифов), по результатам которой: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6.1. в случае положительного заключения инициирует в установленном порядке принятие (утверждение) нормативно-правового акта органа местного самоуправления, предусмотренного п. 2.3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6.2. в случаях представления к утверждению цен (тарифов) на услуги, не предусмотренные в учредительном документе субъекта регулирования, либо отсутствия правовых оснований для рассмотрения материалов, либо непредставления необходимых документов, готовит мотивированный отказ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7. Субъекты регулирования вправе обжаловать решения, принятые в результате рассмотрения расчетов цен (тарифов), действия или бездействие органа регулир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8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>8.9. Если органом регулирования установлены предельные цены (тарифы), то при расчетах за выполняемые (оказываемые) работы, услуги могут применяться свободные (договорные) цены в рамках установленных предельных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firstLine="680"/>
        <w:jc w:val="both"/>
        <w:rPr>
          <w:szCs w:val="24"/>
        </w:rPr>
      </w:pPr>
      <w:r>
        <w:rPr>
          <w:szCs w:val="24"/>
        </w:rPr>
        <w:t xml:space="preserve">8.10. Решения органов регулирования об установлении цен (тарифов), затрагивающие интересы населения, подлежат обязательному официальному опубликованию </w:t>
      </w:r>
      <w:r>
        <w:rPr>
          <w:bCs/>
          <w:szCs w:val="24"/>
        </w:rPr>
        <w:t>в сетевом издании «Нормативные правовые акты Псковской области» (</w:t>
      </w:r>
      <w:r>
        <w:rPr>
          <w:bCs/>
          <w:szCs w:val="24"/>
          <w:lang w:val="en-US"/>
        </w:rPr>
        <w:t>pra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pskov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) и на официальном сайте Новоржевского муниципального округа в информационно-телекоммуникационной сети «Интернет» (</w:t>
      </w:r>
      <w:r>
        <w:rPr>
          <w:bCs/>
          <w:szCs w:val="24"/>
          <w:lang w:val="en-US"/>
        </w:rPr>
        <w:t>novorzhev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gosuslugi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6:00Z</dcterms:created>
  <dc:creator>Name</dc:creator>
  <dc:description/>
  <cp:keywords/>
  <dc:language>en-US</dc:language>
  <cp:lastModifiedBy>ty</cp:lastModifiedBy>
  <cp:lastPrinted>2024-11-22T13:59:00Z</cp:lastPrinted>
  <dcterms:modified xsi:type="dcterms:W3CDTF">2024-12-13T12:35:00Z</dcterms:modified>
  <cp:revision>15</cp:revision>
  <dc:subject/>
  <dc:title> </dc:title>
</cp:coreProperties>
</file>