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u w:val="single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  <w:u w:val="single"/>
        </w:rPr>
        <w:t xml:space="preserve">  _____________ </w:t>
      </w:r>
      <w:r>
        <w:rPr>
          <w:b/>
          <w:bCs/>
          <w:color w:val="000000"/>
          <w:sz w:val="22"/>
          <w:szCs w:val="22"/>
        </w:rPr>
        <w:t xml:space="preserve"> №</w:t>
      </w:r>
      <w:r>
        <w:rPr>
          <w:b/>
          <w:bCs/>
          <w:color w:val="000000"/>
          <w:sz w:val="22"/>
          <w:szCs w:val="22"/>
          <w:u w:val="single"/>
        </w:rPr>
        <w:t xml:space="preserve">  ________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г. Новорж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а на  услуги бан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ю района МП Новорж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нергоресурс» на 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оворже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тариф на  услуги бани, оказываемые населению района МП Новоржевского района «Энергоресурс» на   2024 год, согласно  Приложению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Тариф на  услуги бани на 2024 год вступает в силу с 01 января 2024 года и действует по 31 декабря 2024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Опубликовать настоящее постановление в периодическом печатном издании «КурьерЪ.Псков-Великие Луки» и на официальном сайте Администрации Новоржевск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ржевского района                                                       С.О. Пугач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ЖК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оржевского района                                  Н.О. Василь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района                                                                  М.Б. З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жевского района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б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21"/>
        <w:gridCol w:w="1843"/>
        <w:gridCol w:w="1984"/>
        <w:gridCol w:w="141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мы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15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2:00Z</dcterms:created>
  <dc:creator>Трифонова</dc:creator>
  <dc:description/>
  <cp:keywords/>
  <dc:language>en-US</dc:language>
  <cp:lastModifiedBy>Васильева</cp:lastModifiedBy>
  <cp:lastPrinted>2023-10-17T11:49:00Z</cp:lastPrinted>
  <dcterms:modified xsi:type="dcterms:W3CDTF">2023-10-18T07:04:00Z</dcterms:modified>
  <cp:revision>35</cp:revision>
  <dc:subject/>
  <dc:title>Администрация</dc:title>
</cp:coreProperties>
</file>