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ПРОЕКТ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№ 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содержание жилого помещен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имателей жилых помещений и собственников жилых помещений государственного или муниципального жилищ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ржевский район»   на  2024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Жилищного кодекса Российской Федерации,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ремонт жилого помещения в случае оказания работ по управлению, содержанию и ремонта общего имущества в многоквартирном доме ненадлежащего качества и (или) с перерывами, превышающими установленную продолжительность», ст. 29 Устава муниципального образования  «Новоржевский район» и решения  тарифной комиссии Администрации Новорж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размер платы за содержание жилого помещения для </w:t>
      </w:r>
    </w:p>
    <w:p>
      <w:pPr>
        <w:pStyle w:val="Normal"/>
        <w:jc w:val="both"/>
        <w:rPr/>
      </w:pPr>
      <w:r>
        <w:rPr>
          <w:sz w:val="28"/>
          <w:szCs w:val="28"/>
        </w:rPr>
        <w:t>нанимателей жилых помещений и собственников жилых помещений государственного или муниципального жилищного фонда муниципального образования «Новоржевский район»   на  2024 г.г.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 с 01.01.2024 г. и действует по 31.12.2024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Опубликовать настоящее постановление в периодическом печатном издании «КурьерЪ.Псков-Великие Луки» и на официальном сайте Администрации Новоржевск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района                                                       С.О. Пугач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ЖК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ржевского района                                  Н.О. Василь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жевского района                                                                  М.Б. За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жевского района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_____________№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и собственников жилых помещений государственного или муниципального жилищного фонда муниципального образования «Новоржевский район»   на  2024 го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1514"/>
        <w:gridCol w:w="1067"/>
      </w:tblGrid>
      <w:tr>
        <w:trPr>
          <w:trHeight w:val="1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 по 31.12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по 31.12.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одержание и текущий ремонт общего имущества для нанимателей жилых помещений по договорам социального  найма, договорам найма жилых помещений муниципального жилищного фон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 центральным отоплением, водоснаб- жжением и ванной (к=1,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 центральным отоплением, водоснаб- жжением без ванны (к=1,0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 местами общего пользования без удобств (к=0,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этажные жилые дома без мест общего пользования и без удобств (к=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3:00Z</dcterms:created>
  <dc:creator>Григорьева З.П.</dc:creator>
  <dc:description/>
  <cp:keywords/>
  <dc:language>en-US</dc:language>
  <cp:lastModifiedBy>Васильева</cp:lastModifiedBy>
  <cp:lastPrinted>2023-10-17T11:44:00Z</cp:lastPrinted>
  <dcterms:modified xsi:type="dcterms:W3CDTF">2023-10-17T08:45:00Z</dcterms:modified>
  <cp:revision>18</cp:revision>
  <dc:subject/>
  <dc:title/>
</cp:coreProperties>
</file>