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64452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315" r="-38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2"/>
          <w:sz w:val="26"/>
          <w:szCs w:val="26"/>
          <w:u w:val="single"/>
          <w:lang w:val="ru-RU" w:eastAsia="zh-CN" w:bidi="ar-SA"/>
        </w:rPr>
        <w:t xml:space="preserve">05.12.2024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ru-RU" w:eastAsia="zh-CN" w:bidi="ar-SA"/>
        </w:rPr>
        <w:t>414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left="15" w:right="0" w:hanging="3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. Новорж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и в 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Администрация Новоржевского муниципального округ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04.06.2024 № 2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организации исправительных и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х работ на территории муниципальн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Новоржевски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й окру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2024 году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1 стать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50 Уголовного кодекса РФ, статье 39 УИК РФ, протеста прокуратуры Новоржевского района от 29.11.2024 № 02-69-2024/Прдп97-24-20580008, руководствуясь ст. 10 Уста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воржев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Псковской обла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жевского муниципального округа постановляет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Администрации Новоржев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т 04.06.2024 № 2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исправительных и </w:t>
      </w:r>
      <w:r>
        <w:rPr>
          <w:rFonts w:cs="Times New Roman" w:ascii="Times New Roman" w:hAnsi="Times New Roman"/>
          <w:sz w:val="26"/>
          <w:szCs w:val="26"/>
        </w:rPr>
        <w:t xml:space="preserve">обязательных работ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Новоржевски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й окру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2024 году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Постановление) следующие изменения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изложить приложение 1 «Перечень организаций для отбывания осужденными уголовного наказания в виде исправительных работ на территории муниципального образования «Новоржевский </w:t>
      </w:r>
      <w:r>
        <w:rPr>
          <w:rFonts w:cs="Times New Roman" w:ascii="Times New Roman" w:hAnsi="Times New Roman"/>
          <w:sz w:val="26"/>
          <w:szCs w:val="26"/>
        </w:rPr>
        <w:t>муниципальный округ</w:t>
      </w:r>
      <w:r>
        <w:rPr>
          <w:rFonts w:cs="Times New Roman" w:ascii="Times New Roman" w:hAnsi="Times New Roman"/>
          <w:color w:val="000000"/>
          <w:sz w:val="26"/>
          <w:szCs w:val="26"/>
        </w:rPr>
        <w:t>» в 2024 году» к Постановлению в новой редакции, согласно приложению 1 к настоящему постановлению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изложить приложение 2 «Перечень организаций для отбывания осужденными уголовного наказания в виде обязательных работ на территории муниципального образования «Новоржевский </w:t>
      </w:r>
      <w:r>
        <w:rPr>
          <w:rFonts w:cs="Times New Roman" w:ascii="Times New Roman" w:hAnsi="Times New Roman"/>
          <w:sz w:val="26"/>
          <w:szCs w:val="26"/>
        </w:rPr>
        <w:t>муниципальный округ</w:t>
      </w:r>
      <w:r>
        <w:rPr>
          <w:rFonts w:cs="Times New Roman" w:ascii="Times New Roman" w:hAnsi="Times New Roman"/>
          <w:color w:val="000000"/>
          <w:sz w:val="26"/>
          <w:szCs w:val="26"/>
        </w:rPr>
        <w:t>» в 2024 году» к Постановлению в новой редакции, согласно приложению 2 к настоящему постановлению.</w:t>
      </w:r>
    </w:p>
    <w:p>
      <w:pPr>
        <w:pStyle w:val="List"/>
        <w:widowControl/>
        <w:spacing w:lineRule="auto" w:line="276" w:before="0" w:after="0"/>
        <w:ind w:left="-57" w:right="0"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shd w:fill="FFFFFF" w:val="clear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List"/>
        <w:widowControl/>
        <w:spacing w:lineRule="auto" w:line="276" w:before="0" w:after="0"/>
        <w:ind w:left="-57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"/>
        <w:widowControl/>
        <w:spacing w:lineRule="auto" w:line="276" w:before="0" w:after="0"/>
        <w:ind w:left="-57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Новоржевского муниципального округа                                            Л.М. Трифонова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widowControl/>
        <w:shd w:fill="FFFFFF" w:val="clear"/>
        <w:bidi w:val="0"/>
        <w:spacing w:lineRule="auto" w:line="276" w:before="0" w:after="0"/>
        <w:ind w:left="0" w:right="0" w:hanging="15"/>
        <w:jc w:val="lef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Управляющий делами Администрации 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Новоржевского муниципального округа                                                   А.В. Мацедонская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6"/>
          <w:szCs w:val="26"/>
          <w:u w:val="single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6"/>
          <w:szCs w:val="26"/>
          <w:u w:val="single"/>
          <w:lang w:val="ru-RU" w:eastAsia="zh-CN" w:bidi="ar-SA"/>
        </w:rPr>
        <w:t xml:space="preserve">05.12.2024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single"/>
          <w:lang w:val="ru-RU" w:eastAsia="zh-CN" w:bidi="ar-SA"/>
        </w:rPr>
        <w:t>41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60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ржевского муниципального округ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04.06.202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220</w:t>
            </w:r>
          </w:p>
          <w:p>
            <w:pPr>
              <w:pStyle w:val="Normal"/>
              <w:shd w:fill="FFFFFF" w:val="clear"/>
              <w:ind w:left="0" w:right="-1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Локнянского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 ФКУ УИИ УФСИН Росси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сков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_______________Т.А. Лапи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«____»</w:t>
      </w:r>
      <w:r>
        <w:rPr>
          <w:rFonts w:cs="Times New Roman" w:ascii="Times New Roman" w:hAnsi="Times New Roman"/>
          <w:b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>2024 г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й для отбывания осужденными уголовного наказания в виде исправительных работ на территории муниципального образования «Новоржевский муниципальный округ» в 2024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ГБУЗ ПО «Островская межрайонная больница» филиал «Новоржевский»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ООО «КАБЭЛК»;</w:t>
      </w:r>
    </w:p>
    <w:p>
      <w:pPr>
        <w:pStyle w:val="Normal"/>
        <w:shd w:fill="FFFFFF" w:val="clear"/>
        <w:tabs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П Новоржевского района «Энергоресурс»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ИП «Мищенко В.Н.»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ИП «Михайлов А.Г.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6"/>
          <w:szCs w:val="26"/>
          <w:u w:val="single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6"/>
          <w:szCs w:val="26"/>
          <w:u w:val="single"/>
          <w:lang w:val="ru-RU" w:eastAsia="zh-CN" w:bidi="ar-SA"/>
        </w:rPr>
        <w:t xml:space="preserve">05.12.2024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single"/>
          <w:lang w:val="ru-RU" w:eastAsia="zh-CN" w:bidi="ar-SA"/>
        </w:rPr>
        <w:t>41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65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ind w:left="0" w:right="-1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постановлению Администрации Новоржевского муниципального округа</w:t>
            </w:r>
          </w:p>
          <w:p>
            <w:pPr>
              <w:pStyle w:val="Normal"/>
              <w:shd w:fill="FFFFFF" w:val="clear"/>
              <w:snapToGrid w:val="false"/>
              <w:ind w:left="0" w:right="-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04.06.2024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22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начальника отделения- старшего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пристава  ОСП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шкиногорского, Новоржевского,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жаницкого и Локнянского районов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Н.А. Бугай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«____»</w:t>
      </w:r>
      <w:r>
        <w:rPr>
          <w:rFonts w:cs="Times New Roman" w:ascii="Times New Roman" w:hAnsi="Times New Roman"/>
          <w:b/>
          <w:sz w:val="26"/>
          <w:szCs w:val="26"/>
        </w:rPr>
        <w:t>_________</w:t>
      </w:r>
      <w:r>
        <w:rPr>
          <w:rFonts w:cs="Times New Roman" w:ascii="Times New Roman" w:hAnsi="Times New Roman"/>
          <w:sz w:val="26"/>
          <w:szCs w:val="26"/>
        </w:rPr>
        <w:t>2024 г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й для отбывания осужденными уголовного наказания в виде обязательных работ на территории муниципального образования «Новоржевский муниципальный округ» в 2024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ГБУЗ «Островская межрайонная больница» филиал «Новоржевский»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Территориальный отдел «Новоржев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Территориальный отдел «Новоржев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Территориальный отдел «Вехнян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Территориальный отдел «Выборская волость» Управления по работе с территориями Администрации Новоржевского муниципального округа.»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lang w:val="en-US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Style27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4-12-09T06:25:21Z</dcterms:modified>
  <cp:revision>5</cp:revision>
  <dc:subject/>
  <dc:title> </dc:title>
</cp:coreProperties>
</file>