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-о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6"/>
          <w:szCs w:val="26"/>
        </w:rPr>
        <w:t>от 20 марта 2024 года</w:t>
      </w:r>
    </w:p>
    <w:p>
      <w:pPr>
        <w:pStyle w:val="Style17"/>
        <w:rPr/>
      </w:pPr>
      <w:r>
        <w:rPr>
          <w:sz w:val="26"/>
          <w:szCs w:val="26"/>
        </w:rPr>
        <w:t>(принято на  10 очередной сессии</w:t>
      </w:r>
    </w:p>
    <w:p>
      <w:pPr>
        <w:pStyle w:val="Style1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ервого созыва)     </w:t>
      </w:r>
    </w:p>
    <w:p>
      <w:pPr>
        <w:pStyle w:val="Style1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. Новоржев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вступлении Новоржевского</w:t>
        <w:br/>
        <w:t xml:space="preserve">муниципального округа в Ассоциацию «Совет </w:t>
        <w:br/>
        <w:t>муниципальных образова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сковской области»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Уставом Ассоциации «Совет муниципальных образований Псковской области», Уставом Новоржевского муниципального округа и в связи с реорганизацией Администрации Новоржевского района путем слияния с администрацией городского поселения «Новоржев», администрацией сельского поселения «Новоржевская волость», администрацией сельского поселения «Выборская волость» и администрацией сельского поселения «Вехнянская волость» в Администрацию Новоржевского муниципального округа Собрание депутатов первого созыва Новоржевского муниципального округа решило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ступить в Ассоциацию «Совет муниципальных образований Псковской области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делить Администрацию Новоржевского муниципального округа правом совершать юридически значимые действия по вступлению и участии в Ассоциации «Совет муниципальных образований Псковской области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Уполномочить Главу Новоржевского муниципального округа представлять интересы Новоржевского муниципального округа в Ассоциации «Совет муниципальных образований Псковской области»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первого созыва                                                        Новоржевского муниципального округа                                   В.А. Меркулова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жевского муниципального округа                        Л.М.Триф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                                                                           Новоржевского муниципального округа                                 А.В. Мацедонская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48:00Z</dcterms:created>
  <dc:creator>анна мацедонская</dc:creator>
  <dc:description/>
  <cp:keywords/>
  <dc:language>en-US</dc:language>
  <cp:lastModifiedBy>novorzhev</cp:lastModifiedBy>
  <cp:lastPrinted>2024-03-25T10:17:00Z</cp:lastPrinted>
  <dcterms:modified xsi:type="dcterms:W3CDTF">2024-03-26T11:42:00Z</dcterms:modified>
  <cp:revision>16</cp:revision>
  <dc:subject/>
  <dc:title/>
</cp:coreProperties>
</file>