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1.2024      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СМЕ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участка автомобильной дороги общего пользования местного значения "Жадрицы-Рудняха-Никитино" Новоржевского муниципального округа от км 0+000 до км 0+9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95"/>
        <w:gridCol w:w="1645"/>
        <w:gridCol w:w="42"/>
        <w:gridCol w:w="1259"/>
        <w:gridCol w:w="1134"/>
        <w:gridCol w:w="180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по смет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, объектов, работ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метная стоимость, тыс.руб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2. Основные объекты строи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естного значения "Жадрицы-Рудняха-Никитино"  Новоржевского муниципального округа от км 0+000 до км 0+9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1717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1717,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водному сметному расчету с НД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1717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171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орожной</w:t>
      </w:r>
    </w:p>
    <w:p>
      <w:pPr>
        <w:pStyle w:val="Normal"/>
        <w:rPr/>
      </w:pPr>
      <w:r>
        <w:rPr>
          <w:sz w:val="28"/>
          <w:szCs w:val="28"/>
        </w:rPr>
        <w:t>деятельности, 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зи Администрации 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  О.Е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user</dc:creator>
  <dc:description/>
  <cp:keywords/>
  <dc:language>en-US</dc:language>
  <cp:lastModifiedBy>Admin</cp:lastModifiedBy>
  <cp:lastPrinted>2024-01-23T17:12:00Z</cp:lastPrinted>
  <dcterms:modified xsi:type="dcterms:W3CDTF">2024-05-03T13:21:00Z</dcterms:modified>
  <cp:revision>51</cp:revision>
  <dc:subject/>
  <dc:title>Утвержден</dc:title>
</cp:coreProperties>
</file>