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омиссии по предупреж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   ликвидации    чрезвычайных   ситуаций   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ю         пожарной         безопасности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Новоржевского  муниципального округ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3.03.2024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й план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одготовке к пожароопасному сезону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рж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7"/>
        <w:gridCol w:w="2835"/>
        <w:gridCol w:w="403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4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этап (планирование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заимодействия с организациями, расположенными на территории муниципального образования, по привлечению людей и техники для тушения крупных лесных и торфяных пожаров на территории муниципа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4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, ЧС и МП,  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стояния запасов материальных и финансовых ресурсов для ликвидации чрезвычайных ситуаций (далее — ЧС), связанных с лесными и торфяными пожарами на территории Новорж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тап (подготовка к пожароопасному периоду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ходов граждан по разъяснению правил пожарной безопасности в лесах и соблюдению установленных Правилами противопожарного режима в Российской Федерации и нормативными правовыми актами МЧС России порядка разведения костров и выжигания сухой травянистой раститель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ым инвентарем населенных пунктов в районах наибольшего риска возникновения пожа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4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комплекс мер по подготовке населения к экстренной эвакуации в безопасные районы проживания,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4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работы по опашке территории вокруг животноводческих ферм, находящихся в зонах воздействия палов травы и лесных пожаро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4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льхозпредприят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ъяснительную работу среди населения по вступлению в добровольно-пожарные дружины ( команды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комплекса мер,направленных на информирование населения об угрозах, связанных с лесными и торфяными пожарами, и порядке действий в случае их возникновения, ответственности населения за обеспечения пожарной без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противопожарных мероприятий на землях лесного фонда в пределах полномочи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Бежаницкое лесничество», землепользователи и арендаторы земель лесного фонд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сполнение Сводного плана тушения лесных пожаров на территории МО «Новоржевский муниципальный округ» в пределах своих полномоч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, руководитель КУ «Бежаницкое лесничество», начальник ЛПС 3-го типа п. Бежаницы, Главы территориальных отделов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заимодействие  с органами исполнительной власти  Бежаницкого,  Опочецкого , Пушкиногорского, Дедовического  районов и Островского муниципального округа по обмену информацией об угрозе распространения лесных и торфяных пожаров на соседние территории и совместным действиям по локализации и тушению лесных и торфяных пожаро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 окру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ГО, ЧС и МП Администрации Новоржевского муниципального округ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занятий с учащимися учреждений образования по вопросам соблюдения правил пожарной безопасности в лесах и населенных пункта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4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Новоржевского муниципального округа</w:t>
            </w:r>
          </w:p>
        </w:tc>
      </w:tr>
      <w:tr>
        <w:trPr/>
        <w:tc>
          <w:tcPr>
            <w:tcW w:w="14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этап (организация работ в ходе пожароопасного периода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силами и средствами в ходе ликвидации чрезвычайной ситуации, связанной с лесными и торфяными пожар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озникновении чрезвычайных ситуаций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 окру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ъяснительную работу среди населения о последствиях неосторожного обращения с огнем в лесах и соблюдении требований Правил пожарной безопасности в лесах, а также административной ответственности граждан за нарушение данных треб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пожароопасного сезона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повещение населения в населенных пунктах, производственных объектах и объектах социальной сферы об угрозе распространения природных пожаров с использованием средств массовой информации, территориальных систем оповещения, громкоговорящей связ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территориальных отделов  Управления по работе с территориями Администрации Новоржевского муниципального округа, ЕДДС Администрации Новорж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следование причин возникновения лесных и торфяных пожа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факту возникновения пожар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П по Новоржевскому району МО МВД России «Бежаницкий» , </w:t>
            </w:r>
            <w:r>
              <w:rPr>
                <w:color w:val="000000"/>
                <w:sz w:val="26"/>
                <w:szCs w:val="26"/>
              </w:rPr>
              <w:t>ОНД и ПР по Бежаницкому, Локнянскому, Пушкиногорскому и Новоржевскому район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3:00Z</dcterms:created>
  <dc:creator>GO</dc:creator>
  <dc:description/>
  <dc:language>en-US</dc:language>
  <cp:lastModifiedBy/>
  <cp:lastPrinted>2017-03-09T11:43:00Z</cp:lastPrinted>
  <dcterms:modified xsi:type="dcterms:W3CDTF">2024-03-14T06:01:16Z</dcterms:modified>
  <cp:revision>94</cp:revision>
  <dc:subject/>
  <dc:title>                                                                                                            Приложение</dc:title>
</cp:coreProperties>
</file>