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омиссии по предупреж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   ликвидации    чрезвычайных   ситуаций   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ю         пожарной         безопасности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Новоржевского 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3.03.2024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ых надзорно-профилактических мероприятий, выполняемых в период подготовки и прохождения пожароопасного сезона на территории Новоржевского муниципального округа в отношении населенных пунктов, подверженных угрозе лесных и ландшафтных (природных) пожаров в 2024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070"/>
        <w:gridCol w:w="3837"/>
        <w:gridCol w:w="210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водимых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населенных пунктов, подверженных угрозе лесных пожаров на территории Новорж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ГОЧС  и МП Администрации округа , Главы территориальных отделов Управления  </w:t>
            </w:r>
            <w:r>
              <w:rPr>
                <w:sz w:val="24"/>
                <w:szCs w:val="24"/>
              </w:rPr>
              <w:t>по работе с территория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предоставление паспортов пожарной безопасности населенных пунктов, подверженных угрозе лесных пожаров в комиссию по предупреждению и ликвидации ЧС и обеспечению пожарной безопасности Новорж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отделов  Управления по работе с территориями Администрации Новоржевского муниципального окр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еестра объектов, находящихся в возможной зоне распространения лесных пожаров, в том числе остановивших производств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территориальных отделов  Управления по работе с территориями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состояния систем наружного противопожарного водоснабжения населенных пунктов и объектов (пожарные гидранты, водоемы, водонапорные башни) и подъездных путей к ним, а также пирсов для установки пожарных автомоби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 по контрол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СЧ 18 г. Новорж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ходов с гражданами по вопросам соблюдения требований пожарной безопасн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Главы территориальных отделов  Управления по работе с территория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Размещение наглядной агитации, раздача памяток по вопросам соблюдения требований пожарной безопасности  и необходимых действий при обнаружении пожа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НД и ПР по Бежаницкому, Локнянскому, Пушкиногорскому и Новоржевскому районам </w:t>
            </w: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Главы территориальных отделов  Управления по работе с территория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районную газеты «Земля Новоржевская», официальный сайт Администрации округа в сети Интернет о складывающейся обстановке с пожарами и проводимых мероприятия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НД и ПР по Бежаницкому, Локнянскому, Пушкиногорскому и Новоржевскому районам </w:t>
            </w:r>
            <w:r>
              <w:rPr/>
              <w:t xml:space="preserve">         </w:t>
            </w:r>
            <w:r>
              <w:rPr>
                <w:sz w:val="24"/>
                <w:szCs w:val="24"/>
              </w:rPr>
              <w:t xml:space="preserve">Главы территориальных отделов  Управления по работе с территориями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ГО, ЧС  и МП Администрации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дзорных органов, организаций о неудовлетворительном противопожарном состоянии объектов и территор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соответствующей информ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круга - председатель КЧС и ПБ окр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одействия деятельности добровольных противопожарных формир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лавы территориальных отделов  Управления по работе с территория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ние,  при необходимости, введения на отдельных территориях особого противопожарного режима, с введением дополнительных требований пожарной безопас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сложнении обстановки с пожара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Д и ПР по Бежаницкому, Локнянскому, Пушкиногорскому и Новоржевскому района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территориальных отделов  Управления по работе с территория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5:00Z</dcterms:created>
  <dc:creator>GO</dc:creator>
  <dc:description/>
  <dc:language>en-US</dc:language>
  <cp:lastModifiedBy/>
  <cp:lastPrinted>2022-03-25T12:06:00Z</cp:lastPrinted>
  <dcterms:modified xsi:type="dcterms:W3CDTF">2024-03-14T06:01:59Z</dcterms:modified>
  <cp:revision>61</cp:revision>
  <dc:subject/>
  <dc:title>                                                                                                            Приложение</dc:title>
</cp:coreProperties>
</file>