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комиссии по предупрежд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   ликвидации    чрезвычайных   ситуаций    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еспечению         пожарной         безопасности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Новоржевского  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13.03.2024   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 xml:space="preserve">  5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Л А 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й по противопожарному обустройству населенных пунктов, подверженных угроз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сных пожаров и других ландшафтных (природных) пожаров на территории Новоржевского муниципального округа в 2024 год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2"/>
        <w:gridCol w:w="2145"/>
        <w:gridCol w:w="3915"/>
        <w:gridCol w:w="1825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водимых мероприят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противопожарных разрывов от границ застройки  городских поселений до лесных насаждений не менее 50 м, а от границ застройки городских и сельских поселений с одно-, двухэтажной индивидуальной застройкой, а также от домов и хозяйственных построек на территории дачных и приусадебных земельных участков до лесных насаждений не менее 30 м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наступления пожароопасного период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u w:val="none"/>
              </w:rPr>
              <w:t xml:space="preserve"> </w:t>
            </w:r>
            <w:r>
              <w:rPr>
                <w:sz w:val="26"/>
                <w:szCs w:val="26"/>
                <w:u w:val="none"/>
              </w:rPr>
              <w:t>Главы территориальных отделов  Управления по работе с территориями Администрации Новоржевского муниципального округ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противопожарных минерализованных полос  в соответствии с Правилами противопожарного режима в Российской Федерации и нормативными правовыми актами МЧС Росс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наступления пожароопасного период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u w:val="none"/>
              </w:rPr>
              <w:t xml:space="preserve"> </w:t>
            </w:r>
            <w:r>
              <w:rPr>
                <w:sz w:val="26"/>
                <w:szCs w:val="26"/>
                <w:u w:val="none"/>
              </w:rPr>
              <w:t xml:space="preserve">Главы территориальных отдел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территорий населенных пунктов от горючих отходов, мусора, сухой травы и тополиного пух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 15  дней со дня схода снежного покров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none"/>
              </w:rPr>
              <w:t xml:space="preserve"> </w:t>
            </w:r>
            <w:r>
              <w:rPr>
                <w:sz w:val="26"/>
                <w:szCs w:val="26"/>
                <w:u w:val="none"/>
              </w:rPr>
              <w:t xml:space="preserve">Главы территориальных отделов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исчерпывающих мер к недопущению образования несанкционированных свалок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  <w:u w:val="none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  <w:u w:val="none"/>
              </w:rPr>
              <w:t xml:space="preserve">Главы территориальных отделов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ование первичными средствами пожаротушения, и противопожарным инвентарем добровольных противопожарных формирований, привлекаемых к тушению пожар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наступления пожароопасного период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ЧС и ПБ округ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none"/>
              </w:rPr>
              <w:t xml:space="preserve"> </w:t>
            </w:r>
            <w:r>
              <w:rPr>
                <w:sz w:val="26"/>
                <w:szCs w:val="26"/>
                <w:u w:val="none"/>
              </w:rPr>
              <w:t xml:space="preserve">Главы территориальных отделов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готовности системы связи и оповещения населения в случае возникновения ЧС и пожаров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наступления пожароопасного период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ЧС и ПБ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none"/>
              </w:rPr>
              <w:t xml:space="preserve"> </w:t>
            </w:r>
            <w:r>
              <w:rPr>
                <w:sz w:val="26"/>
                <w:szCs w:val="26"/>
                <w:u w:val="none"/>
              </w:rPr>
              <w:t xml:space="preserve">Главы территориальных отделов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озможности использования для целей пожаротушения источников наружного противопожарного водоснабжения (реки, озера, пруды и т.п.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наступления пожароопасного перио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none"/>
              </w:rPr>
              <w:t xml:space="preserve"> </w:t>
            </w:r>
            <w:r>
              <w:rPr>
                <w:sz w:val="26"/>
                <w:szCs w:val="26"/>
                <w:u w:val="none"/>
              </w:rPr>
              <w:t xml:space="preserve">Главы территориальных отделов 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реализация дополнительных мероприятий, направленных на обеспечение пожарной безопасности населенных пунктов, подверженных угрозе лесных пожаров и других ландшафтных (природных) пожар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>КЧС и ПБ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 xml:space="preserve"> </w:t>
            </w:r>
            <w:r>
              <w:rPr>
                <w:sz w:val="26"/>
                <w:szCs w:val="26"/>
                <w:u w:val="none"/>
              </w:rPr>
              <w:t xml:space="preserve">Главы территориальных отделов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31:00Z</dcterms:created>
  <dc:creator>GO</dc:creator>
  <dc:description/>
  <dc:language>en-US</dc:language>
  <cp:lastModifiedBy/>
  <cp:lastPrinted>2022-03-25T12:12:00Z</cp:lastPrinted>
  <dcterms:modified xsi:type="dcterms:W3CDTF">2024-03-14T06:02:32Z</dcterms:modified>
  <cp:revision>21</cp:revision>
  <dc:subject/>
  <dc:title>                                                                                                            Приложение</dc:title>
</cp:coreProperties>
</file>